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108700" cy="927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ƯỜNG ĐẠI HỌC NÔNG LÂM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48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RƯỜNG ĐẠI HỌC NÔNG LÂM TPHCM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GillSans ExtraBold;Century Gothic" w:hAnsi="GillSans ExtraBold;Century Gothic"/>
                                <w:b/>
                                <w:i/>
                                <w:sz w:val="44"/>
                                <w:szCs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28"/>
                                <w:lang w:val="en-US" w:eastAsia="en-US"/>
                              </w:rPr>
                              <w:t>ọ</w:t>
                            </w:r>
                            <w:r>
                              <w:rPr>
                                <w:rFonts w:cs="Tahoma" w:ascii="GillSans ExtraBold;Century Gothic" w:hAnsi="GillSans ExtraBold;Century Gothic"/>
                                <w:b/>
                                <w:i/>
                                <w:sz w:val="44"/>
                                <w:szCs w:val="28"/>
                                <w:lang w:val="en-US" w:eastAsia="en-US"/>
                              </w:rPr>
                              <w:t xml:space="preserve"> và tên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inh ngày: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/11/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đã hoàn thành chương trình đào tạo đại học hệ chính quy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ngành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BBBB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hệ: chính quy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niên khóa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2002-2006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đang chờ hoàn tất các thủ tục cần thiết để nhận 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26"/>
                              </w:rPr>
                              <w:t>(giấy chứng nhận này chỉ có giá trị 3 tháng kể từ ngày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Ngày 10  tháng 10 năm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L. Hiệu trưở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>Trưởng phòng đào tạ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S. Trần Thanh Ph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730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ƯỜNG ĐẠI HỌC NÔNG LÂM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48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RƯỜNG ĐẠI HỌC NÔNG LÂM TPHCM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/>
                      </w:pPr>
                      <w:r>
                        <w:rPr>
                          <w:rFonts w:cs="Tahoma" w:ascii="GillSans ExtraBold;Century Gothic" w:hAnsi="GillSans ExtraBold;Century Gothic"/>
                          <w:b/>
                          <w:i/>
                          <w:sz w:val="44"/>
                          <w:szCs w:val="28"/>
                          <w:lang w:val="en-US" w:eastAsia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28"/>
                          <w:lang w:val="en-US" w:eastAsia="en-US"/>
                        </w:rPr>
                        <w:t>ọ</w:t>
                      </w:r>
                      <w:r>
                        <w:rPr>
                          <w:rFonts w:cs="Tahoma" w:ascii="GillSans ExtraBold;Century Gothic" w:hAnsi="GillSans ExtraBold;Century Gothic"/>
                          <w:b/>
                          <w:i/>
                          <w:sz w:val="44"/>
                          <w:szCs w:val="28"/>
                          <w:lang w:val="en-US" w:eastAsia="en-US"/>
                        </w:rPr>
                        <w:t xml:space="preserve"> và tên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inh ngày: 1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5/11/1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đã hoàn thành chương trình đào tạo đại học hệ chính quy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ngành: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US" w:eastAsia="en-US"/>
                        </w:rPr>
                        <w:t>BBBB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hệ: chính quy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niên khóa: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US" w:eastAsia="en-US"/>
                        </w:rPr>
                        <w:t>2002-2006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đang chờ hoàn tất các thủ tục cần thiết để nhận bằng tốt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i/>
                          <w:szCs w:val="26"/>
                        </w:rPr>
                        <w:t>(giấy chứng nhận này chỉ có giá trị 3 tháng kể từ ngày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Ngày 10  tháng 10 năm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L. Hiệu trưở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>Trưởng phòng đào tạo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ThS. Trần Thanh Ph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73025</wp:posOffset>
                </wp:positionV>
                <wp:extent cx="4555490" cy="411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265" cy="4025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402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324.25pt;mso-wrap-distance-left:9.05pt;mso-wrap-distance-right:9.05pt;mso-wrap-distance-top:0pt;mso-wrap-distance-bottom:0pt;margin-top:5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265" cy="4025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265" cy="402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oa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Extra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road" w:hAnsi="VNI-Broad" w:cs="VNI-Broad"/>
      <w:b/>
      <w:sz w:val="32"/>
      <w:szCs w:val="18"/>
    </w:rPr>
  </w:style>
  <w:style w:type="character" w:styleId="DefaultParagraphFont">
    <w:name w:val="Default Paragraph Font"/>
    <w:qFormat/>
    <w:rPr/>
  </w:style>
  <w:style w:type="character" w:styleId="StyleVNIBook">
    <w:name w:val="Style VNI-Book"/>
    <w:basedOn w:val="DefaultParagraphFont"/>
    <w:qFormat/>
    <w:rPr>
      <w:rFonts w:ascii="VNI-Broad" w:hAnsi="VNI-Broad" w:cs="VNI-Bro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VNI-Broad" w:hAnsi="VNI-Broad" w:cs="Times New Roman"/>
      <w:bCs/>
      <w:kern w:val="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3:00Z</dcterms:created>
  <dc:creator> </dc:creator>
  <dc:description/>
  <cp:keywords/>
  <dc:language>en-US</dc:language>
  <cp:lastModifiedBy>Vo Van Viet</cp:lastModifiedBy>
  <cp:lastPrinted>2006-10-10T09:13:00Z</cp:lastPrinted>
  <dcterms:modified xsi:type="dcterms:W3CDTF">2007-04-11T08:25:00Z</dcterms:modified>
  <cp:revision>3</cp:revision>
  <dc:subject/>
  <dc:title/>
</cp:coreProperties>
</file>